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March 10, 2015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4 p.m.  In attendance were Commissioners Anderson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</w:t>
      </w:r>
      <w:r>
        <w:rPr/>
        <w:t xml:space="preserve">1. </w:t>
      </w:r>
      <w:r>
        <w:rPr>
          <w:u w:val="single"/>
        </w:rPr>
        <w:t>GUESTS AND COMMENTS: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Meg Olson of The All Point Bulleti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2.   </w:t>
      </w:r>
      <w:r>
        <w:rPr>
          <w:u w:val="single"/>
        </w:rPr>
        <w:t>MINUTES:</w:t>
      </w:r>
      <w:r>
        <w:rPr>
          <w:b w:val="false"/>
        </w:rPr>
        <w:t xml:space="preserve"> The Minutes of the Regular Scheduled Meeting of February 10, 2015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Commissioner Hackleman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b w:val="false"/>
        </w:rPr>
        <w:t xml:space="preserve">seconded the motion which passed.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Anderson  to accept the March 2015 Vouchers in the amount of $90,453.27. The motion was seconded by Commissioner Hackleman and passed.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 The Commissioner signed Manager Bourks Timesheet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March 2015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8, 9, 10, 11, &amp; 12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</w:rPr>
        <w:t>To date, there is $1,498,532.00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 New services this year. Will be installing next week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et with Reichardt &amp; Ebe Engineering re building site. $500,000.00 - $550,000.00 for projec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ill be transitioning to accounting firm in Bellingham. Zaremba Paxton, will begin year end wor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will be out of town from March 13/15 to March 22/15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 motion by Commissioner Anderson to accept the 2015 Budget was made and seconded by Commissioner Hacklema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April 14, 2015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30 p.m. on a motion from Commissioner Anderson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37:00Z</dcterms:created>
  <dc:creator>Point Roberts Water District</dc:creator>
  <dc:description/>
  <cp:keywords/>
  <dc:language>en-US</dc:language>
  <cp:lastModifiedBy>systemoperator</cp:lastModifiedBy>
  <cp:lastPrinted>2015-02-10T13:49:00Z</cp:lastPrinted>
  <dcterms:modified xsi:type="dcterms:W3CDTF">2015-04-08T16:29:00Z</dcterms:modified>
  <cp:revision>5</cp:revision>
  <dc:subject/>
  <dc:title>POINT ROBERTS WATER DISTRICT NO</dc:title>
</cp:coreProperties>
</file>